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3314700" cy="2209800"/>
            <wp:effectExtent l="0" t="0" r="0" b="0"/>
            <wp:wrapSquare wrapText="bothSides"/>
            <wp:docPr id="1" name="B2000_mxz_700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000_mxz_700_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I-DOO MX-Z 440</w:t>
      </w:r>
    </w:p>
    <w:p>
      <w:pPr>
        <w:pStyle w:val="Normal"/>
        <w:rPr>
          <w:lang w:val="en-US"/>
        </w:rPr>
      </w:pPr>
      <w:r>
        <w:rPr/>
        <w:t xml:space="preserve">На ухабистых и труднопроходимых трассах лучше всех других чувствуют себя модели снегохода MX Z 700. Эти снежные вездеходы имеют высокий уровень устойчивости на поворотах и при скачках, а их корпус обладает отменными противоударными качествами. Лыжи имеют специальное расположение и снабжены усиленными креплениями для уверенной езды по пресеченной местнос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5"/>
        <w:gridCol w:w="6480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Bombardier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ртивный</w:t>
            </w:r>
          </w:p>
        </w:tc>
      </w:tr>
      <w:tr>
        <w:trPr/>
        <w:tc>
          <w:tcPr>
            <w:tcW w:w="107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вигатель и трансмиссия: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ax 443 с осевым вентилятором, поршневым окном.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, куб. см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,6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, л.с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линдры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метр цилиндра, мм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д поршня, мм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,0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лаждение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душное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бюраторы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х VM-34 (воздушная заслонка)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уск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роенный глушитель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ий тормоз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дравлический дисковый, саморегулируемый</w:t>
            </w:r>
          </w:p>
        </w:tc>
      </w:tr>
      <w:tr>
        <w:trPr/>
        <w:tc>
          <w:tcPr>
            <w:tcW w:w="107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меры и объемы: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ой вес, кг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/ ширина / высота, мм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5 / 1175 / 1169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 лыж, мм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сеница (дл. / шир. / выс., мм.)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4 / 381 / 18,4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ливный бак, л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ло, л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5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мендуемый тип топлив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альный неэтилированный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. октановое число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посадочных мест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дняя подвеска: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подвески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SA, поворотный рычаг, радиальные рейки, формованный стабилизатор поперечной устойчивости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д подвески, мм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дний амортизато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 газовые переменной жесткости</w:t>
            </w:r>
          </w:p>
        </w:tc>
      </w:tr>
      <w:tr>
        <w:trPr/>
        <w:tc>
          <w:tcPr>
            <w:tcW w:w="107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дняя подвеска: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подвески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-10 Sport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д подвески, мм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ний амортизатор, передний рычаг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газовый переменной жесткости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ний амортизатор, задний рычаг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газовый, высокого давления (H.P.G.)</w:t>
            </w:r>
          </w:p>
        </w:tc>
      </w:tr>
      <w:tr>
        <w:trPr/>
        <w:tc>
          <w:tcPr>
            <w:tcW w:w="107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териалы: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м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от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RIM / полиуретан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озья лыж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стик (широкие)</w:t>
            </w:r>
          </w:p>
        </w:tc>
      </w:tr>
      <w:tr>
        <w:trPr/>
        <w:tc>
          <w:tcPr>
            <w:tcW w:w="107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чее: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старте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ция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верс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ция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дометр / счетчик пути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дарт (белая шкала)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хомет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ция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чик топлив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чик температуры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епсельная розетка (В, переменный ток)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 при 6000 об/мин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фары дальний / ближний, Вт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х 60 / 55, (H-4)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гажник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нка сидения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ркоп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ция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огрев рукояток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улируемый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тровое стекло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профи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11:00Z</dcterms:created>
  <dc:creator>Павел</dc:creator>
  <dc:description/>
  <cp:keywords/>
  <dc:language>en-US</dc:language>
  <cp:lastModifiedBy>Павел</cp:lastModifiedBy>
  <dcterms:modified xsi:type="dcterms:W3CDTF">2015-02-27T15:11:00Z</dcterms:modified>
  <cp:revision>2</cp:revision>
  <dc:subject/>
  <dc:title>SKI-DOO MX-Z 700</dc:title>
</cp:coreProperties>
</file>