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OLARIS 800 RMK 15</w:t>
      </w:r>
      <w:r>
        <w:rPr>
          <w:b/>
          <w:sz w:val="36"/>
          <w:szCs w:val="36"/>
        </w:rPr>
        <w:t xml:space="preserve">9 </w:t>
      </w:r>
      <w:r>
        <w:rPr>
          <w:b/>
          <w:sz w:val="36"/>
          <w:szCs w:val="36"/>
          <w:lang w:val="en-US"/>
        </w:rPr>
        <w:t>VERTICAL ESCAP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444"/>
      </w:tblGrid>
      <w:tr>
        <w:trPr>
          <w:trHeight w:val="386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итель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ris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ный</w: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вигатель и трансмиссия: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ь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ris, модель S2188-8070PL8C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, куб. с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, л.с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линдры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метр цилиндра, м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д поршня, м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хлаждение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дкостное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бюраторы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TM40 с плоской заслонкой TPS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впуска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пестковый клапан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, одиночный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жигание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фровое CDI</w:t>
            </w:r>
          </w:p>
        </w:tc>
      </w:tr>
      <w:tr>
        <w:trPr>
          <w:trHeight w:val="23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ий тормоз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ris HPB, LC, гидравлический с жидкостным охлаждением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очный тормоз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дарт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меры и объемы: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хой вес, кг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ина / ширина / высота, м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0 / 1194 / 1219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за лыж, м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сеница (дл. / шир. / выс., мм.)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39 / 381 / 50,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ливный бак, л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о, л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. октановое число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едняя подвеска: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д подвески, м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дняя подвеска: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д подвески, мм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териалы: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пот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стик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озья лыж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би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чее: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стартер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ция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ерс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ндарт 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дометр / счетчик пути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дарт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хометр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дарт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чик топлива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анический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чик температуры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дарт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фары дальний / ближний, Вт.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логенная, 120 / 11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гажник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дарт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нка сидения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ркоп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огрев рукояток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улируемый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тровое стекло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кий профи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8:00Z</dcterms:created>
  <dc:creator>Pasha</dc:creator>
  <dc:description/>
  <cp:keywords/>
  <dc:language>en-US</dc:language>
  <cp:lastModifiedBy>Pasha</cp:lastModifiedBy>
  <cp:lastPrinted>2015-01-14T09:23:00Z</cp:lastPrinted>
  <dcterms:modified xsi:type="dcterms:W3CDTF">2015-01-14T03:38:00Z</dcterms:modified>
  <cp:revision>2</cp:revision>
  <dc:subject/>
  <dc:title>POLARIS 800 RMK 151</dc:title>
</cp:coreProperties>
</file>